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                           </w:t>
      </w:r>
      <w:r>
        <w:rPr>
          <w:color w:val="FF6600"/>
        </w:rPr>
        <w:t>Miejscowość i data………………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Dane firmy, która wystawia faktury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                   </w:t>
      </w:r>
      <w:r>
        <w:rPr>
          <w:color w:val="FF6600"/>
        </w:rPr>
        <w:t>Dane odbiorcy faktury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Rozporządzeniem  MF z dnia 17.12.2010 „W sprawie przesyłania faktur w formie elektronicznej, zasad ich przechowywania oraz trybu udostępniania organowi podatkowemu oraz organowi kontroli skarbowej”,  zwracamy się  o akceptację tej formy przesyłania faktur.</w:t>
      </w:r>
    </w:p>
    <w:p>
      <w:pPr>
        <w:pStyle w:val="Normal"/>
        <w:rPr/>
      </w:pPr>
      <w:r>
        <w:rPr/>
        <w:t>Potwierdzamy spełnienie  warunku autentyczności i  integralności  przesyłan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mię Nazwisko osoby, która reprezentuje wystawcę faktury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6:00Z</dcterms:created>
  <dc:creator>lidiasz</dc:creator>
  <dc:description/>
  <dc:language>en-US</dc:language>
  <cp:lastModifiedBy>Parvina Odinaeva</cp:lastModifiedBy>
  <dcterms:modified xsi:type="dcterms:W3CDTF">2016-02-04T10:36:00Z</dcterms:modified>
  <cp:revision>2</cp:revision>
  <dc:subject/>
  <dc:title>Miejscowość i data………………</dc:title>
</cp:coreProperties>
</file>